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28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1066-0701/2025</w:t>
      </w:r>
    </w:p>
    <w:p>
      <w:pPr>
        <w:pStyle w:val="Heading"/>
        <w:ind w:left="-142" w:right="282"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2876-32</w:t>
      </w:r>
    </w:p>
    <w:p>
      <w:pPr>
        <w:pStyle w:val="Heading1"/>
        <w:ind w:left="-142" w:right="28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left="-142" w:right="282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left="-142" w:right="282" w:hanging="0"/>
        <w:jc w:val="both"/>
        <w:rPr>
          <w:color w:val="000000"/>
        </w:rPr>
      </w:pPr>
      <w:r>
        <w:rPr>
          <w:color w:val="000000"/>
        </w:rPr>
        <w:t xml:space="preserve">9 июн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left="-142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282"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Борисова Р.В.,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  <w:spacing w:val="-1"/>
        </w:rPr>
        <w:t>Борисова Романа Владимировича</w:t>
      </w:r>
      <w:r>
        <w:rPr>
          <w:color w:val="000000"/>
        </w:rPr>
        <w:t>, ***,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282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left="-142" w:right="28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 xml:space="preserve">8 июня 2025 года в 22 час. 50 мин. на 204 км автодороги Сургут – Нижневартовск, Борисов Р.В., в нарушение п. 2.1.1 Правил дорожного движения РФ, управлял транспортным средством – автомобилем «Лексус </w:t>
      </w:r>
      <w:r>
        <w:rPr>
          <w:color w:val="000000"/>
          <w:lang w:val="en-US"/>
        </w:rPr>
        <w:t>NX</w:t>
      </w:r>
      <w:r>
        <w:rPr>
          <w:color w:val="000000"/>
        </w:rPr>
        <w:t>300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* будучи лишенным права управления транспортными средствами на основании постановления мирового судьи судебного участка № 5 Советского района г. Ростова-на-Дону в период временного исполнения обязанностей мирового судьи судебного участка № 8 Советского района г. Ростова-на-Дону от 26.06.2024, вступившего в законную силу 30.07.2024, за совершение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left="-142" w:right="282" w:firstLine="567"/>
        <w:jc w:val="both"/>
        <w:rPr>
          <w:color w:val="000000"/>
        </w:rPr>
      </w:pPr>
      <w:r>
        <w:rPr>
          <w:color w:val="000000"/>
        </w:rPr>
        <w:t xml:space="preserve">Борисов Р.В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, пояснил, что он не знал о том, что лишен права управления транспортными средствами.</w:t>
      </w:r>
    </w:p>
    <w:p>
      <w:pPr>
        <w:pStyle w:val="Normal"/>
        <w:autoSpaceDE w:val="false"/>
        <w:ind w:left="-142" w:right="282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ХМ 662058 от 08.06.2025, согласно которому 08.06.2025 в 22 час. 50 мин. на 204 км автодороги Сургут – Нижневартовск, Борисов Р.В. управлял транспортным средством – автомобилем «Лексус </w:t>
      </w:r>
      <w:r>
        <w:rPr>
          <w:color w:val="000000"/>
          <w:lang w:val="en-US"/>
        </w:rPr>
        <w:t>NX</w:t>
      </w:r>
      <w:r>
        <w:rPr>
          <w:color w:val="000000"/>
        </w:rPr>
        <w:t>300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Борисов Р.В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left="-142" w:right="282" w:firstLine="567"/>
        <w:jc w:val="both"/>
        <w:rPr/>
      </w:pPr>
      <w:r>
        <w:rPr/>
        <w:t xml:space="preserve">- протокол об отстранении от управления транспортным средством 86 ПК № 015791 от 08.06.2025, согласно которому 08.06.2025 в 22 час. 50 мин. </w:t>
      </w:r>
      <w:r>
        <w:rPr>
          <w:color w:val="000000"/>
        </w:rPr>
        <w:t>Борисов Р.В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4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 xml:space="preserve">автомобилем «Лексус </w:t>
      </w:r>
      <w:r>
        <w:rPr>
          <w:color w:val="000000"/>
          <w:lang w:val="en-US"/>
        </w:rPr>
        <w:t>NX</w:t>
      </w:r>
      <w:r>
        <w:rPr>
          <w:color w:val="000000"/>
        </w:rPr>
        <w:t>300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left="-142" w:right="282" w:firstLine="567"/>
        <w:jc w:val="both"/>
        <w:rPr/>
      </w:pPr>
      <w:r>
        <w:rPr/>
        <w:t xml:space="preserve">- протокол задержания транспортного средства 86 СП № 004772 от 08.06.2025, согласно которому транспортное средство – </w:t>
      </w:r>
      <w:r>
        <w:rPr>
          <w:color w:val="000000"/>
        </w:rPr>
        <w:t xml:space="preserve">автомобиль «Лексус </w:t>
      </w:r>
      <w:r>
        <w:rPr>
          <w:color w:val="000000"/>
          <w:lang w:val="en-US"/>
        </w:rPr>
        <w:t>NX</w:t>
      </w:r>
      <w:r>
        <w:rPr>
          <w:color w:val="000000"/>
        </w:rPr>
        <w:t>300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» государственный регистрационный знак ***, </w:t>
      </w:r>
      <w:r>
        <w:rPr/>
        <w:t>передано ФИО1.;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>- копия протокола 86 СГ № 101784 изъятия вещей и документов от 08.06.2025, согласно которому у Борисова Р.В. было изъято водительское удостоверение *** от 22.05.2020; копия водительского удостоверения *** от 22.05.2020 на имя Борисова Р.В.;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5 Советского района г. Ростова-на-Дону в период временного исполнения обязанностей мирового судьи судебного участка № 8 Советского района г. Ростова-на-Дону от 26.06.2024, вступившего в законную силу 30.07.2024, согласно которому Борисов Р.В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4 месяца;</w:t>
      </w:r>
    </w:p>
    <w:p>
      <w:pPr>
        <w:pStyle w:val="TextBody"/>
        <w:ind w:left="-142" w:right="282"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2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5 Советского района г. Ростова-на-Дону в период временного исполнения обязанностей мирового судьи судебного участка № 8 Советского района г. Ростова-на-Дону № 8-5-435/2024 от 26.06.2024, вступившего в законную силу 30.07.2024</w:t>
      </w:r>
      <w:r>
        <w:rPr/>
        <w:t xml:space="preserve">, </w:t>
      </w:r>
      <w:r>
        <w:rPr>
          <w:color w:val="000000"/>
        </w:rPr>
        <w:t>Борисов Р.В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4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4 месяца</w:t>
      </w:r>
      <w:r>
        <w:rPr/>
        <w:t xml:space="preserve">. Водительское удостоверение *** на имя </w:t>
      </w:r>
      <w:r>
        <w:rPr>
          <w:color w:val="000000"/>
        </w:rPr>
        <w:t>Борисова Р.В. изъято 08.06.2025 сотрудниками ОГИБДД МОМВД России «Нижневартовский и направлено в ОБ ДПС ГИБДД УМВД России по г. Ростов-на-Дону для исполнения постановления в части лишения права управления транспортными средствами</w:t>
      </w:r>
      <w:r>
        <w:rPr/>
        <w:t>;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 xml:space="preserve">- копия постановления №18810086230001767552 от 08.06.2025 по делу об административном правонарушении, </w:t>
      </w:r>
      <w:r>
        <w:rPr/>
        <w:t xml:space="preserve">предусмотренном ч. 1 ст. 12.37 Кодекса РФ об административных правонарушениях в отношении </w:t>
      </w:r>
      <w:r>
        <w:rPr>
          <w:color w:val="000000"/>
        </w:rPr>
        <w:t>Борисова Р.В</w:t>
      </w:r>
      <w:r>
        <w:rPr/>
        <w:t>.;</w:t>
      </w:r>
    </w:p>
    <w:p>
      <w:pPr>
        <w:pStyle w:val="Normal"/>
        <w:ind w:left="-142" w:right="282" w:firstLine="567"/>
        <w:jc w:val="both"/>
        <w:rPr/>
      </w:pPr>
      <w:r>
        <w:rPr/>
        <w:t>- копия протокола № 242 о задержании лица от 09.06.2025;</w:t>
      </w:r>
    </w:p>
    <w:p>
      <w:pPr>
        <w:pStyle w:val="Normal"/>
        <w:ind w:left="-142" w:right="282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Борисову Р.В</w:t>
      </w:r>
      <w:r>
        <w:rPr/>
        <w:t xml:space="preserve">. 22.05.2020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22.05.2030;</w:t>
      </w:r>
    </w:p>
    <w:p>
      <w:pPr>
        <w:pStyle w:val="Normal"/>
        <w:ind w:left="-142" w:right="282"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Борисов Р.В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 xml:space="preserve">- видеозапись на диске, </w:t>
      </w:r>
      <w:r>
        <w:rPr/>
        <w:t xml:space="preserve">на котором в частности отображены: </w:t>
      </w:r>
      <w:r>
        <w:rPr>
          <w:color w:val="000000"/>
        </w:rPr>
        <w:t>гражданин Борисов Р.В., разъяснение ему прав;</w:t>
      </w:r>
      <w:r>
        <w:rPr/>
        <w:t xml:space="preserve"> отстранение </w:t>
      </w:r>
      <w:r>
        <w:rPr>
          <w:color w:val="000000"/>
        </w:rPr>
        <w:t>Борисова Р.В</w:t>
      </w:r>
      <w:r>
        <w:rPr/>
        <w:t>. от управления транспортным средством.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>Мировой судья, выслушав Борисова Р.В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5 Советского района г. Ростова-на-Дону в период временного исполнения обязанностей мирового судьи судебного участка № 8 Советского района г. Ростова-на-Дону от 26.06.2024, Борисов Р.В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4 месяца. Указанное постановление вступило в законную силу 30.07.2024, в апелляционном порядке не обжаловалось.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Борисова Р.В. 08.06.2025, следовательно, срок назначенного Борисову Р.В. наказания в виде лишения права управления транспортными средствами не истек.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>Таким образом, 8 июня 2025 года Борисов Р.В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5 Советского района г. Ростова-на-Дону в период временного исполнения обязанностей мирового судьи судебного участка № 8 Советского района г. Ростова-на-Дону от 26.06.2024.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Борисова Р.В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Борисовым Р.В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Борисову Р.В. наказание в виде административного штрафа.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left="-142" w:right="28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142" w:right="282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left="-142" w:right="282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right="282" w:firstLine="567"/>
        <w:jc w:val="both"/>
        <w:rPr/>
      </w:pPr>
      <w:r>
        <w:rPr>
          <w:color w:val="000000"/>
          <w:spacing w:val="-1"/>
        </w:rPr>
        <w:t>Борисова Романа Владимир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9517.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left="-142" w:right="282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left="-142" w:right="282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142" w:right="28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right="28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right="282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left="-142" w:right="2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right="2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